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ие совещания Экспертной группы 04.05.2021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4/ОАЭ-ДГТ/21 на право заключения договора выполнения работ по ремонту кабинетов № 108,101,421,423 АПЗ по ул. Шеронова,56,56А (далее – открытый аукцион №4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4/ОАЭ-ДГТ/21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4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960 959,00 (девятьсот шестьдесят тысяч девятьсот пятьдесят девять) руб. 00 коп. без НДС (1 153 150,8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25.06.2021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о 3 (три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04.05.2021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4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5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6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4/ОАЭ-ДГТ/21</w:t>
      </w:r>
      <w:r>
        <w:rPr/>
        <w:t>, установлено, что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4"/>
        <w:gridCol w:w="4535"/>
      </w:tblGrid>
      <w:tr>
        <w:trPr>
          <w:trHeight w:val="9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Не представлены необходимые документы, предусмотренные разделом 2 аукционной документации в подтверждение соответствия претендента квалификационным требованиям аукционной документации открытого аукциона №4/ОАЭ-ДГТ/21, а именно документ по форме приложения № 3 к аукционной документации, копии договоров и актов о выполненных Работах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Не представлен документ, предусмотренный требованиями п.п. 7.1.8.8. аукционной документации, а именно платежное поручение на сумму 48 047,95 рублей, подтверждающее перечисление денежных средств, в качестве обеспечения заявки, на расчетный счет, указанный в п. 1.6. аукционной документации. Кроме того, на расчетный счет, указанный в п. 1.6. аукционной документации не поступили денежные средства, в качестве обеспечения аукционной заявки в размере 48 047,95 рублей. В составе аукционной заявки представлено платежное поручение № 69 от 05.04.2021 на сумму 54 948,00, получатель АО «Сбербанк-АСТ», что не соответствует требованиям аукционной документации.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редставлен документ, предусмотренный п.п. 7.1.8.5. аукционной документации, а именно выданная не ранее чем за 30 (тридцать) дней до дня размещения извещения о проведении открытого аукциона на сайтах, выписка из единого государственного реестра юрид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Не представлен документ, предусмотренный п.п. 7.1.8.9. аукционной документации, а именн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годовая бухгалтерская (финансовая) отчетность, а именно: бухгалтерский баланс и отчет о финансовых результатах, за последний завершенный отчетный период (финансовый год), по результатам которого указанная отчетность представлялась в ИФНС (копии с отметкой инспекции Федеральной налоговой службы либо с приложением копии документа, подтверждающего получение ИФНС/отправку в ИФНС бухгалтерской отчетности).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Не представлены необходимые документы, предусмотренные разделом 2 аукционной документации в подтверждение соответствия претендента квалификационным требованиям аукционной документации открытого аукциона №4/ОАЭ-ДГТ/21, а именно копии договоров и актов о выполненных Работах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4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Отказать в допуске к участию в открытом аукционе №4/ОАЭ-ДГТ/21 Претенденту № 4 в связи с несоответствием его аукционной заявки требованиям, установленным п. 2.1., п.п. 7.1.8.7., аукционной документации открытого аукциона №4/ОАЭ-ДГТ/21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2.1.2. Отказать в допуске к участию в открытом аукционе №4/ОАЭ-ДГТ/21 Претенденту № 5 в связи с несоответствием его аукционной заявки требованиям, установленным п. 1.6., п.п. 7.1.8.8., аукционной документации открытого аукциона №4/ОАЭ-ДГТ/21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 xml:space="preserve">2.1.3. Отказать в допуске к участию в открытом аукционе №4/ОАЭ-ДГТ/21 Претенденту № 6 в связи с несоответствием его аукционной заявки требованиям, установленным п. 2.1., п.п. </w:t>
      </w:r>
      <w:r>
        <w:rPr>
          <w:rFonts w:eastAsia="Calibri"/>
          <w:bCs/>
          <w:iCs/>
          <w:sz w:val="24"/>
          <w:szCs w:val="24"/>
        </w:rPr>
        <w:t xml:space="preserve">7.1.8.5., 7.1.8.7., 7.1.8.9., </w:t>
      </w:r>
      <w:r>
        <w:rPr>
          <w:bCs/>
          <w:sz w:val="24"/>
          <w:szCs w:val="24"/>
        </w:rPr>
        <w:t>аукционной документации открытого аукциона №4/ОАЭ-ДГТ/2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В связи с тем, что к участию в открытом аукционе №4/ОАЭ-ДГТ/21   не допущен ни один претендент, признать открытый аукцион №4/ОАЭ-ДГТ/21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1-04-28T14:13:00Z</cp:lastPrinted>
  <dcterms:modified xsi:type="dcterms:W3CDTF">2021-05-04T07:02:00Z</dcterms:modified>
  <cp:revision>180</cp:revision>
  <dc:subject/>
  <dc:title/>
</cp:coreProperties>
</file>